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outline/>
          <w:sz w:val="20"/>
          <w:szCs w:val="20"/>
        </w:rPr>
        <w:t xml:space="preserve">Форма заявления о предоставлении </w:t>
      </w:r>
    </w:p>
    <w:p>
      <w:pPr>
        <w:pStyle w:val="Normal"/>
        <w:jc w:val="right"/>
        <w:rPr/>
      </w:pPr>
      <w:r>
        <w:rPr>
          <w:rFonts w:cs="Arial" w:ascii="Arial" w:hAnsi="Arial"/>
          <w:outline/>
          <w:sz w:val="20"/>
          <w:szCs w:val="20"/>
        </w:rPr>
        <w:t xml:space="preserve">технических условий на подключение </w:t>
      </w:r>
    </w:p>
    <w:p>
      <w:pPr>
        <w:pStyle w:val="Normal"/>
        <w:jc w:val="right"/>
        <w:rPr>
          <w:rFonts w:ascii="Arial" w:hAnsi="Arial" w:cs="Arial"/>
          <w:outline/>
          <w:sz w:val="20"/>
          <w:szCs w:val="20"/>
        </w:rPr>
      </w:pPr>
      <w:r>
        <w:rPr>
          <w:rFonts w:cs="Arial" w:ascii="Arial" w:hAnsi="Arial"/>
          <w:outline/>
          <w:sz w:val="20"/>
          <w:szCs w:val="20"/>
        </w:rPr>
        <w:t>объекта капитального строительства</w:t>
      </w:r>
    </w:p>
    <w:p>
      <w:pPr>
        <w:pStyle w:val="Normal"/>
        <w:jc w:val="right"/>
        <w:rPr>
          <w:rFonts w:ascii="Arial" w:hAnsi="Arial" w:cs="Arial"/>
          <w:outline/>
          <w:sz w:val="20"/>
          <w:szCs w:val="20"/>
        </w:rPr>
      </w:pPr>
      <w:r>
        <w:rPr>
          <w:rFonts w:cs="Arial" w:ascii="Arial" w:hAnsi="Arial"/>
          <w:outline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67" w:hRule="exac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Фирменный бланк организации или индивидуального предпринимателя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ректору</w:t>
      </w:r>
    </w:p>
    <w:p>
      <w:pPr>
        <w:pStyle w:val="Normal"/>
        <w:ind w:left="5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ОО «Водоснабжение»</w:t>
      </w:r>
    </w:p>
    <w:p>
      <w:pPr>
        <w:pStyle w:val="Normal"/>
        <w:ind w:left="5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манову Е.А.</w:t>
      </w:r>
    </w:p>
    <w:p>
      <w:pPr>
        <w:pStyle w:val="Normal"/>
        <w:ind w:left="5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0040,  г. Киров,  ул. П.Корчагина, д. 225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ПРОС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о предоставлении технических условий на подключение объекта капитального строительства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 сетям инженерно-технического обеспечения (по водоснабжению, водоотведению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требованиями Постановления Правительства РФ № 83 от 13 февраля 2006г. просим определить и предоставить технические условия на подключение объекта капитального строительства, возведение (реконструкцию) которого планируется осуществить по адресу: _______________________________________________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к сетям инженерно-технического обеспечения по ______________________________________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ходные данные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менование физического либо юридического лица, направившего запрос, его местонахождение, почтовый адрес, контактный телефон: 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Объект капитального строительства (в том числе сведения о назначении объекта, высоте и об этажности здания, для жилых домов указать количество квартир): ____________________________________________________________________________________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ашиваемый размер нагрузки ресурса: 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я о предельных параметрах разрешенного строительства (реконструкции) объектов капитального строительства, соответствующих данному земельному участку: 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ведения о составе сточных вод, намеченных к сбросу в систему канализации: ________________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дастровый номер земельного участка: 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авовые основания владения и/или пользования земельным участком: _____________________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нируемая дата ввода в эксплуатацию объекта: 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полагаемое расположение точек подключения объекта в границах занимаемого земельного участка: _________________________________________________________________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Приложения: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нотариально заверенные копии учредительных документов, а также документы, подтверждающие полномочия лица, подписавшего заявление (либо копия паспорта, если запрос направляется от имени физического лица, не являющегося индивидуальным предпринимателем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пии правоустанавливающих документов на земельный участ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дастровый план земельного участка с координатами углов поворота границ земельного участка, с установленным сервитутом в охранной зоне водоснабжения и канал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достроительный план земельного участка с координатами углов поворота границ земельного участ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пографическая карта (выкопировка из Ген.плана) земельного участка в масштабе 1:500 с указанием всех наземных и подземных коммуникаций и сооруж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баланс водопотребления и водоотведения объекта с указанием видов водопользования, в том числе при пожаротуш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Руководитель </w:t>
        <w:tab/>
        <w:t>_____________ /_____________/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12"/>
          <w:szCs w:val="12"/>
        </w:rPr>
        <w:t xml:space="preserve"> (наименование должности)</w:t>
      </w:r>
    </w:p>
    <w:p>
      <w:pPr>
        <w:pStyle w:val="Normal"/>
        <w:ind w:left="1080" w:firstLine="3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 П.</w:t>
      </w:r>
    </w:p>
    <w:p>
      <w:pPr>
        <w:pStyle w:val="Normal"/>
        <w:ind w:left="1080" w:firstLine="3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firstLine="3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36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27"/>
        </w:tabs>
        <w:ind w:left="927" w:hanging="567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0:37:00Z</dcterms:created>
  <dc:creator>ShilayevAU</dc:creator>
  <dc:description/>
  <cp:keywords/>
  <dc:language>en-US</dc:language>
  <cp:lastModifiedBy>admin</cp:lastModifiedBy>
  <cp:lastPrinted>2009-11-30T11:40:00Z</cp:lastPrinted>
  <dcterms:modified xsi:type="dcterms:W3CDTF">2017-04-14T17:41:00Z</dcterms:modified>
  <cp:revision>5</cp:revision>
  <dc:subject/>
  <dc:title>Приложение № 3 к регламенту ОАО «ККС»</dc:title>
</cp:coreProperties>
</file>