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/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Директору</w:t>
      </w:r>
    </w:p>
    <w:p>
      <w:pPr>
        <w:pStyle w:val="Normal"/>
        <w:ind w:lef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ОО «Водоснабжение»</w:t>
      </w:r>
    </w:p>
    <w:p>
      <w:pPr>
        <w:pStyle w:val="Normal"/>
        <w:ind w:lef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манову Е.А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От   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тел. 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ошу     с   «___»________________20___г. расторгнуть(исключить из)  договор(а) 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__________ от __________20__г. на отпуск воды и прием сточных вод на объект(ы) _________________________________________, расположенный(ые) по адресу: г. Киров,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  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допотребление/водоотведение объекта прекращено, запорная арматура, находящаяся на узле учета (на вводе) перекрыта.   «____» _______________г. </w:t>
      </w:r>
    </w:p>
    <w:p>
      <w:pPr>
        <w:pStyle w:val="Normal"/>
        <w:rPr/>
      </w:pPr>
      <w:r>
        <w:rPr/>
        <w:t>С случае отсутствия узла учета запорная арматура водопотребляющих(его) устройств(а) находятся в закрытом состояние, водопотребление/водоотведение отсутствуют.</w:t>
      </w:r>
    </w:p>
    <w:p>
      <w:pPr>
        <w:pStyle w:val="Normal"/>
        <w:rPr/>
      </w:pPr>
      <w:r>
        <w:rPr/>
        <w:t>Показания приборов на момент закрытия(передачи) объекта: 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(подтверждающие документы):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«___» _________________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____________/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Договорной отдел ООО «Водоснабжение» т. </w:t>
      </w:r>
      <w:r>
        <w:rPr>
          <w:sz w:val="20"/>
          <w:szCs w:val="20"/>
        </w:rPr>
        <w:t>(88332) 40-99-8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2:37:00Z</dcterms:created>
  <dc:creator>User</dc:creator>
  <dc:description/>
  <cp:keywords/>
  <dc:language>en-US</dc:language>
  <cp:lastModifiedBy>admin</cp:lastModifiedBy>
  <cp:lastPrinted>2009-07-21T14:11:00Z</cp:lastPrinted>
  <dcterms:modified xsi:type="dcterms:W3CDTF">2017-04-14T19:13:00Z</dcterms:modified>
  <cp:revision>5</cp:revision>
  <dc:subject/>
  <dc:title>                                                                                   Генеральному директору </dc:title>
</cp:coreProperties>
</file>